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询价响应报价表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表格格式可根据项目特点自行设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76"/>
        <w:gridCol w:w="1420"/>
        <w:gridCol w:w="1420"/>
        <w:gridCol w:w="1421"/>
        <w:gridCol w:w="142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可加赠服务内容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民币（大写）：元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价格构成、报价要求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所有报价均用人民币表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所报价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格是交付地的验收价格，其总价即为履行合同的固定价格，包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括运输、安装、调试、检验、培训、税金和保险等一切费用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上述报价为一次报出不再更改的价格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供应商名称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XXX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盖单位公章） 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法定代表人或授权代表（签字或盖章）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XXX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 期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XXX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XXX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XXX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9:30Z</dcterms:created>
  <dc:creator>Administrator</dc:creator>
  <dc:description/>
  <dc:language>en-US</dc:language>
  <cp:lastModifiedBy>小酒麻麻</cp:lastModifiedBy>
  <dcterms:modified xsi:type="dcterms:W3CDTF">2023-10-25T08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82EA474524B1FBA0914F5EBD4D3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