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" w:before="0" w:after="9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Cs w:val="21"/>
          <w:shd w:fill="FFFFFF" w:val="clear"/>
          <w:lang w:eastAsia="zh-CN" w:bidi="ar-SA"/>
        </w:rPr>
        <w:t>附件</w:t>
      </w:r>
      <w:r>
        <w:rPr>
          <w:rFonts w:eastAsia="宋体" w:cs="宋体" w:ascii="宋体" w:hAnsi="宋体"/>
          <w:color w:val="333333"/>
          <w:kern w:val="0"/>
          <w:szCs w:val="21"/>
          <w:shd w:fill="FFFFFF" w:val="clear"/>
          <w:lang w:val="en-US" w:eastAsia="zh-CN" w:bidi="ar-SA"/>
        </w:rPr>
        <w:t>2</w:t>
      </w:r>
      <w:bookmarkStart w:id="0" w:name="_GoBack"/>
      <w:bookmarkEnd w:id="0"/>
    </w:p>
    <w:tbl>
      <w:tblPr>
        <w:tblStyle w:val="2"/>
        <w:tblW w:w="144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3"/>
        <w:gridCol w:w="1090"/>
        <w:gridCol w:w="1284"/>
        <w:gridCol w:w="2448"/>
        <w:gridCol w:w="1311"/>
        <w:gridCol w:w="1784"/>
        <w:gridCol w:w="3495"/>
        <w:gridCol w:w="2153"/>
      </w:tblGrid>
      <w:tr>
        <w:trPr>
          <w:trHeight w:val="714" w:hRule="atLeast"/>
        </w:trPr>
        <w:tc>
          <w:tcPr>
            <w:tcW w:w="14418" w:type="dxa"/>
            <w:gridSpan w:val="8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Style w:val="Strong"/>
                <w:rFonts w:ascii="宋体" w:hAnsi="宋体" w:cs="宋体"/>
                <w:bCs/>
                <w:color w:val="000000"/>
                <w:kern w:val="0"/>
                <w:sz w:val="43"/>
                <w:szCs w:val="43"/>
                <w:lang w:bidi="ar-SA"/>
              </w:rPr>
              <w:t>连云港师范高等专科学校</w:t>
            </w:r>
            <w:r>
              <w:rPr>
                <w:rStyle w:val="Strong"/>
                <w:rFonts w:ascii="宋体" w:hAnsi="宋体" w:cs="宋体"/>
                <w:bCs/>
                <w:color w:val="000000"/>
                <w:kern w:val="0"/>
                <w:sz w:val="43"/>
                <w:szCs w:val="43"/>
                <w:lang w:eastAsia="zh-CN" w:bidi="ar-SA"/>
              </w:rPr>
              <w:t>学生公寓应急疏散</w:t>
            </w:r>
            <w:r>
              <w:rPr>
                <w:rStyle w:val="Strong"/>
                <w:rFonts w:ascii="宋体" w:hAnsi="宋体" w:cs="宋体"/>
                <w:bCs/>
                <w:color w:val="000000"/>
                <w:kern w:val="0"/>
                <w:sz w:val="43"/>
                <w:szCs w:val="43"/>
                <w:lang w:bidi="ar-SA"/>
              </w:rPr>
              <w:t>门</w:t>
            </w:r>
            <w:r>
              <w:rPr>
                <w:rStyle w:val="Strong"/>
                <w:rFonts w:ascii="宋体" w:hAnsi="宋体" w:cs="宋体"/>
                <w:bCs/>
                <w:color w:val="000000"/>
                <w:kern w:val="0"/>
                <w:sz w:val="43"/>
                <w:szCs w:val="43"/>
                <w:lang w:eastAsia="zh-CN" w:bidi="ar-SA"/>
              </w:rPr>
              <w:t>更换安装</w:t>
            </w:r>
            <w:r>
              <w:rPr>
                <w:rStyle w:val="Strong"/>
                <w:rFonts w:ascii="宋体" w:hAnsi="宋体" w:cs="宋体"/>
                <w:bCs/>
                <w:color w:val="000000"/>
                <w:kern w:val="0"/>
                <w:sz w:val="43"/>
                <w:szCs w:val="43"/>
                <w:lang w:bidi="ar-SA"/>
              </w:rPr>
              <w:t>明细表</w:t>
            </w:r>
          </w:p>
        </w:tc>
      </w:tr>
      <w:tr>
        <w:trPr>
          <w:trHeight w:val="624" w:hRule="atLeast"/>
        </w:trPr>
        <w:tc>
          <w:tcPr>
            <w:tcW w:w="14418" w:type="dxa"/>
            <w:gridSpan w:val="8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90"/>
              <w:jc w:val="distribute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bookmarkStart w:id="1" w:name="OLE_LINK1"/>
            <w:r>
              <w:rPr>
                <w:rStyle w:val="Strong"/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90"/>
              <w:jc w:val="distribute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Style w:val="Strong"/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品名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90"/>
              <w:jc w:val="distribute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Style w:val="Strong"/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材质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90"/>
              <w:jc w:val="distribute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Style w:val="Strong"/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具体参数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90"/>
              <w:jc w:val="distribute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Style w:val="Strong"/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数量</w:t>
            </w:r>
          </w:p>
        </w:tc>
        <w:tc>
          <w:tcPr>
            <w:tcW w:w="1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90"/>
              <w:jc w:val="distribute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Style w:val="Strong"/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规格</w:t>
            </w:r>
          </w:p>
        </w:tc>
        <w:tc>
          <w:tcPr>
            <w:tcW w:w="3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90"/>
              <w:jc w:val="distribute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Style w:val="Strong"/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固定方式</w:t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90"/>
              <w:jc w:val="distribute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Style w:val="Strong"/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其他要求</w:t>
            </w:r>
          </w:p>
        </w:tc>
      </w:tr>
      <w:tr>
        <w:trPr>
          <w:trHeight w:val="2480" w:hRule="atLeast"/>
        </w:trPr>
        <w:tc>
          <w:tcPr>
            <w:tcW w:w="8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肯德基门</w:t>
            </w:r>
          </w:p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highlight w:val="cyan"/>
              </w:rPr>
              <w:t>（包安装和接电源、开关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铝合金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钢化玻璃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bookmarkStart w:id="2" w:name="OLE_LINK2"/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highlight w:val="cyan"/>
              </w:rPr>
              <w:t>门洞尺寸：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highlight w:val="cyan"/>
              </w:rPr>
              <w:t>1500*2100*24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highlight w:val="cyan"/>
              </w:rPr>
              <w:t>；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highlight w:val="cyan"/>
              </w:rPr>
              <w:t>2000*1770*4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highlight w:val="cyan"/>
              </w:rPr>
              <w:t>（仅供参考，门洞尺寸有微差，中标方需自行测量确定，保证门扇、门框安装到位）</w:t>
            </w:r>
            <w:bookmarkEnd w:id="2"/>
          </w:p>
          <w:p>
            <w:pPr>
              <w:pStyle w:val="Normal"/>
              <w:widowControl w:val="false"/>
              <w:spacing w:lineRule="exact" w:line="240"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闭门器、门锁、地弹簧、门铰链轴承、插销、静音毛边等配件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8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扇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铝合金门框厚度不小于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.3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毫米</w:t>
            </w:r>
          </w:p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钢化玻璃厚度不小于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毫米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不锈钢内膨胀螺丝，逢口采用发泡胶，防水外口采用黑色硅宝结构胶</w:t>
            </w:r>
          </w:p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门开启方式，外开。采用腰杆式横向拉手。门扇上下分两块玻璃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  <w:drawing>
                <wp:inline distT="0" distB="0" distL="0" distR="0">
                  <wp:extent cx="767715" cy="929005"/>
                  <wp:effectExtent l="0" t="0" r="0" b="0"/>
                  <wp:docPr id="1" name="图片 1" descr="40d0ac567ff31c3d3eaaaa176d7dca8(1)(1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40d0ac567ff31c3d3eaaaa176d7dca8(1)(1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97" t="4225" r="50316" b="58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exact" w:line="240"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  <w:highlight w:val="cya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highlight w:val="cyan"/>
              </w:rPr>
              <w:t>平开门式（双开门）</w:t>
            </w:r>
          </w:p>
          <w:p>
            <w:pPr>
              <w:pStyle w:val="Normal"/>
              <w:widowControl w:val="false"/>
              <w:spacing w:lineRule="exact" w:line="240"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  <w:highlight w:val="cya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highlight w:val="cyan"/>
              </w:rPr>
              <w:t>静电喷涂灰色</w:t>
            </w:r>
          </w:p>
          <w:p>
            <w:pPr>
              <w:pStyle w:val="Normal"/>
              <w:widowControl w:val="false"/>
              <w:spacing w:lineRule="exact" w:line="240"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highlight w:val="cyan"/>
              </w:rPr>
              <w:t>符合国标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电磁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highlight w:val="cyan"/>
              </w:rPr>
              <w:t>铝合金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双门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val="en-US" w:eastAsia="zh-CN"/>
              </w:rPr>
              <w:t>350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K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8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个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螺丝固定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cyan"/>
                <w:shd w:fill="FFFFFF" w:val="clear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highlight w:val="cyan"/>
                <w:shd w:fill="FFFFFF" w:val="clear"/>
                <w:lang w:bidi="ar-SA"/>
              </w:rPr>
              <w:t>断电后自动打开</w:t>
            </w:r>
          </w:p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highlight w:val="cyan"/>
                <w:shd w:fill="FFFFFF" w:val="clear"/>
                <w:lang w:bidi="ar-SA"/>
              </w:rPr>
              <w:t>全密封防水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电源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铜芯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X2.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00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米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国标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穿线管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bookmarkStart w:id="3" w:name="OLE_LINK1"/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电源从宿舍值班室接出</w:t>
            </w:r>
            <w:bookmarkEnd w:id="3"/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线管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塑料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50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个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5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线卡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PVC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阻燃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开关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工程塑料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双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4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个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0A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螺丝固定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开关控制在值班室</w:t>
            </w:r>
          </w:p>
        </w:tc>
      </w:tr>
      <w:tr>
        <w:trPr>
          <w:trHeight w:val="258" w:hRule="atLeast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开关明盒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工程塑料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4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个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膨胀丝固定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86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型，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ABS</w:t>
            </w:r>
          </w:p>
        </w:tc>
      </w:tr>
      <w:tr>
        <w:trPr>
          <w:trHeight w:val="140" w:hRule="atLeast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拆除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铁栅栏、塑钢门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56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扇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运送至校方指定位置</w:t>
            </w:r>
          </w:p>
        </w:tc>
      </w:tr>
      <w:tr>
        <w:trPr>
          <w:trHeight w:val="9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验收标准</w:t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9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shd w:fill="FFFFFF" w:val="clear"/>
                <w:lang w:bidi="ar-SA"/>
              </w:rPr>
              <w:t>制作安装符合招标要求，门开启正常，无剐蹭和异响，边框等整洁、无破损、褪色，耐腐蚀、不生锈，结实耐用；锁具开锁顺滑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shd w:fill="FFFFFF" w:val="clear"/>
                <w:lang w:bidi="ar-SA"/>
              </w:rPr>
              <w:t>,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shd w:fill="FFFFFF" w:val="clear"/>
                <w:lang w:bidi="ar-SA"/>
              </w:rPr>
              <w:t>不卡顿；钢化玻璃须有玻璃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highlight w:val="cyan"/>
                <w:shd w:fill="FFFFFF" w:val="clear"/>
                <w:lang w:bidi="ar-SA"/>
              </w:rPr>
              <w:t>3C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cyan"/>
                <w:shd w:fill="FFFFFF" w:val="clear"/>
                <w:lang w:bidi="ar-SA"/>
              </w:rPr>
              <w:t>认证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shd w:fill="FFFFFF" w:val="clear"/>
                <w:lang w:bidi="ar-SA"/>
              </w:rPr>
              <w:t>标识或检测报告；电磁锁无明显划痕、变形、污损等缺陷，表面涂层均匀，牢固、无起泡，标识清晰；电源连接后，电磁门锁工作正常，无异响和发热现象，吸力正常，断电后自动打开；电源及线管安装符合国家规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0" w:right="1157" w:gutter="0" w:header="0" w:top="1293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19:00Z</dcterms:created>
  <dc:creator>刺芯</dc:creator>
  <dc:description/>
  <dc:language>en-US</dc:language>
  <cp:lastModifiedBy>刺芯</cp:lastModifiedBy>
  <dcterms:modified xsi:type="dcterms:W3CDTF">2024-11-26T07:2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A6329844D494AAFDCBFB81D106A27_11</vt:lpwstr>
  </property>
  <property fmtid="{D5CDD505-2E9C-101B-9397-08002B2CF9AE}" pid="3" name="KSOProductBuildVer">
    <vt:lpwstr>2052-12.1.0.18912</vt:lpwstr>
  </property>
</Properties>
</file>